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График дополнительных экскурсий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7"/>
        <w:gridCol w:w="1306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ень недели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звание экскурсии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тоимость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Н, ВТ, ЧТ, ПТ, СБ, ВС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Вся Прага (Пражский Град + Старый город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встречи с гидом в центре города, комфортабельный автобус отвезет Вас к месту начала экскурсии - к Пражскому Граду. Пражский Град является историческим сердцем Праги и на протяжении веков служил резиденцией чешским князьям, королям и германским императорам. Маршрут экскурсии начинается от Львиного двора и продолжается через 3 парадных надворья Пражского града. На Пражском граде вы увидите кафедральный храм св. Вита, Старый королевский дворец, площадь и монастырь святого Георгия, старое Бургграфство и другие достопримечательности. Далее по Старой замковой лестнице Вы спуститесь на Малую Сторону и через Малостранскую площадь пройдете к Карлову мосту. На Малой стороне Вы сможете полюбоваться величественными дворцами и памятниками эпохи барокко, а также услышите увлекательные рассказы из истории этого магического района Праги. Экскурсия продолжится в Старом городе. Старый город с его извилистыми улочками и историческими площадями считают самым таинственным и легендарным из четырех пражских исторических городов. В ходе прогулки Вы познакомитесь со многими известными пражскими достопримечательностями и услышите о событиях европейской истории, местом действия которых часто являлся Старый город. Маршрут экскурсии по Старому городу - Карлов мост, Карлова ул., Староместская пл., Вацлавская площадь. Продолжительность экскурсии – 5 часов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Н, СР, ПТ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aps/>
              </w:rPr>
              <w:t>Пешеходная экскурсия – «Королевский город Градчаны и Пражский Град</w:t>
            </w:r>
            <w:r>
              <w:rPr>
                <w:rFonts w:cs="Arial" w:ascii="Arial" w:hAnsi="Arial"/>
                <w:iCs/>
                <w:caps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Ваше путешествие начнется с Королевского города Градчаны, вы увидите Старую ратушу и Градчанскую площадь с прекрасными дворцами, которая приведет Вас к воротам Пражского Града– резиденции Чешских правителей. На Пражском Граде Вы увидите Кафедральный собор Святого Вита, Старый королевский дворец, базилику св. Георгия, Злату уличку и многое другое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евро</w:t>
            </w:r>
          </w:p>
        </w:tc>
      </w:tr>
      <w:tr>
        <w:trPr>
          <w:trHeight w:val="122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Т, ЧТ, СБ, ВС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Старый и Новый пражские гор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арый город с его извилистыми улочками и историческими площадями считают самым таинственным и легендарным из четырех пражских исторических городов. В ходе прогулки Вы познакомитесь со многими известными пражскими достопримечательностями и услышите о событиях европейской истории, местом действия которых часто являлся Старый город. </w:t>
            </w:r>
            <w:r>
              <w:rPr>
                <w:rFonts w:cs="Arial" w:ascii="Arial" w:hAnsi="Arial"/>
                <w:b/>
                <w:bCs/>
              </w:rPr>
              <w:t>Маршрут экскурсии:</w:t>
            </w:r>
            <w:r>
              <w:rPr>
                <w:rFonts w:cs="Arial" w:ascii="Arial" w:hAnsi="Arial"/>
              </w:rPr>
              <w:br/>
              <w:t>Малостранская пл., Карлов мост, Карлова ул., Староместская пл., Вацлавская площадь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Т, ВС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aps/>
              </w:rPr>
            </w:pPr>
            <w:r>
              <w:rPr>
                <w:rFonts w:cs="Arial" w:ascii="Arial" w:hAnsi="Arial"/>
                <w:b/>
                <w:bCs/>
                <w:iCs/>
                <w:caps/>
              </w:rPr>
              <w:t>Мистическая Праг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Вечерняя прогулка по Малой Стране при свете старинных газовых фонарей, холодящие душу рассказы о событиях давно минувших дней, давших повод для появления легенд старой Праги..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лшебство пражского королевского города не только в его извилистых средневековых улочках, великолепных зданиях, костелах, трактирах и таинственных постройках. За старыми стенами незримо живут персонажи бессчетных легенд. Пражские привидения – то, без чего Прагу нельзя представить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Р, СБ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Ужин Фольклор Гарде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ы приглашаем Вас провести рождественский вечер в незабываемой атмосфере чешского фольклорного праздника в ресторане </w:t>
            </w:r>
            <w:r>
              <w:rPr>
                <w:rFonts w:cs="Arial" w:ascii="Arial" w:hAnsi="Arial"/>
                <w:b/>
                <w:bCs/>
              </w:rPr>
              <w:t xml:space="preserve">«Фольклор Гарден». </w:t>
            </w:r>
            <w:r>
              <w:rPr>
                <w:rFonts w:cs="Arial" w:ascii="Arial" w:hAnsi="Arial"/>
              </w:rPr>
              <w:t>Танцоры и музыканты, одетые в национальные костюмы, будут Вас развлекать и забавлять в течение двух с половиной часов. Не стесняйтесь принять активное участие и выучить чешские народные песни, танцы и игры. По прибытии гостям подается традиционный аперитив - медовуха. Затем следует ужин из четырех блюд национальной чешской кухни, который сопровождается подачей неограниченного количества напитков. На протяжении всего вечера гости могут угощаться вином, пивом и безалкогольными напитками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Н, ЧТ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Пивной тур по Праге</w:t>
            </w:r>
            <w:r>
              <w:rPr>
                <w:rFonts w:cs="Arial" w:ascii="Arial" w:hAnsi="Arial"/>
                <w:cap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человека всегда должно быть Горячее сердце и холодное пиво. В ходе экскурсии Вы посетите несколько всемирно известных пражских пивоварен и пивных ресторанов и продегустируете 11 сортов чешского пива. Профессиональный »пивной» гид расскажет Вам о пиве, традициях пивоварения и истории напитка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 ев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Н, СР, ПТ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ГУЛК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КОРАБЛИКЕ</w:t>
            </w:r>
            <w:r>
              <w:rPr>
                <w:rFonts w:cs="Arial" w:ascii="Arial" w:hAnsi="Arial"/>
                <w:bCs/>
              </w:rPr>
              <w:t xml:space="preserve"> по Влтаве  с </w:t>
            </w:r>
            <w:r>
              <w:rPr>
                <w:rFonts w:cs="Arial" w:ascii="Arial" w:hAnsi="Arial"/>
                <w:b/>
                <w:bCs/>
              </w:rPr>
              <w:t>ФУРШЕТ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любой погоду - круглый год предлагаем прогулку по Влтаве. Зимой в теплых каютах, а летом на солнечной террасе Вы сможете полюбоваться прекрасными пражскими набережными, проплывете под самыми красивыми пражскими мостами. Прогулка на теплоходе понравится и взрослым и детям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Р, ЧТ, ПТ, СБ, ВС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Замок, пивоварня Детениц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 поездка позволит Вам совместить посещение замка эпохи барокко и оригинальной пивоварни, где пиво изготавливается по самым старинным из сохранившихся в Чехии рецептам, с ужином в средневековой корчме, атмосфера и кухня которой поможет Вам перенестись на несколько столетий наза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Ужин сопровождается костюмированной программой с участием средневековых танцовщиц, бродячих рыцарей, факиров, укротителей змей и т.д. В стоимость включен ужин и развлекательная программа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Замок Нелагозевес и замок Мельник</w:t>
            </w:r>
            <w:r>
              <w:rPr>
                <w:rFonts w:cs="Arial" w:ascii="Arial" w:hAnsi="Arial"/>
                <w:caps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ки Нелагозевес и Мельник расположены очень близко от Праги, и это позволяет в течение непродолжительной экскурсии в первой половине дня познакомится с двумя поистине великолепными памятниками замковой архитектуры Чехии, а также продегустировать знаменитые вина Мельника. Построенный в эпоху ренессанс замок Нелагозевес прежде всего знаменит своей коллекцией живописи. Но в интерьерах замка посетители увидят много других произведений искусства - изделия из богемского стекла, фарфора и драгоценных металлов. В самом городке Нелагозевес также расположен дом-музей Антонина Дворжака, в котором знаменитый чешский композитор родился и жил. По преданию, первая виноградная лоза в Чехии была высажена более чем 1000 лет назад именно у подножья замка Мельник. И по сей день традиция виноделия жива и сохраняется в этом регионе. Это позволит Вам во время посещения частного замка, и сейчас принадлежащего княжескому роду Лобковиц, не только осмотреть его оригинальные интерьеры, но и продегустировать 4 вида вин из замковых винных погребов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Р, СБ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ЕЗДЕ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Дрезден по праву называют «Флоренцией на Эльбе». Бывший на протяжении столетий столицей курфюрстов и королей Саксонии, город славится богатой архитектурой и знаменитыми коллекциями произведений искус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ходе экскурсии Вы совершите прогулку по городу, во время которой познакомитесь с такими памятниками как Опера Земпера, Цвингер, Евангельская Фрауэнкирхе, Королевский дворец - Резиденция, Хофкирхе и многие другие. После экскурсии по городу Вас ожидает достаточно свободного времени, которое Вы можете использовать как для посещения знаменитых музеев города, так и для покупок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Т, ВС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Кутна Гора и замок Чешский Штернбер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С 13 столетия возвышается над рекой Сазавой величественный и могучий замок Чешский Штернберг. Он славится своей увлекательной историей, и тем, что до сегодняшнего дня находится в частном владении рода Штернбергов, чей славный предок основал замок в далеком прошлом. Во время экскурсии Вас ожидает занимательный осмотр интерьеров замка и много рассказов о его славной истории. После экскурсии по замку Вы переедете в расположенный поблизости город Кутна Гора. Кутна Гора по праву соперничала когда то с Прагой за первенство в Чешском королевстве. Средневековый город серебряных рудокопов и богатых купцов знаменит удивительно сохранившимися памятниками средневековья и готики и включен в список памятников охраняемых ЮНЕСКО. Во время поездки Вас ожидает экскурсия по городу, а также посещение уникального костела-костницы и величественного храма св. Варвары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 евро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Н, ЧТ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aps/>
              </w:rPr>
            </w:pPr>
            <w:r>
              <w:rPr>
                <w:rFonts w:cs="Arial" w:ascii="Arial" w:hAnsi="Arial"/>
                <w:b/>
                <w:iCs/>
                <w:caps/>
              </w:rPr>
              <w:t>Ве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Во время Вашей поезд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 увидите самые знаменитые здания Вены: Венскую императорскую оперу, Музей изобразительных исскуств, оригинальное жилое здание, построенное по проекту известного австрийского архитектора Хундертвассера, ознакомитесь со зданием парламента, «ажурной» городской Ратушей, Венским университетом и многочисленными соборами, прогуляетесь по незабываемым улочкам и площадям Старой части Вены: Кертнерштрассе, Грабен, Кольмаркт, а также «историческому сердцу» Вены – Собору св. Стефана, месту коронаций императоров, который не перестает удивлять своими легендами и загадками. Вечером (около 23-00) возвращение в Прагу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5 евро</w:t>
            </w:r>
          </w:p>
        </w:tc>
      </w:tr>
      <w:tr>
        <w:trPr>
          <w:trHeight w:val="127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Б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Чешский Крумлов и замок Орлик</w:t>
            </w:r>
            <w:r>
              <w:rPr>
                <w:rFonts w:cs="Arial" w:ascii="Arial" w:hAnsi="Arial"/>
                <w:caps/>
              </w:rPr>
              <w:t> </w:t>
            </w:r>
          </w:p>
          <w:p>
            <w:pPr>
              <w:pStyle w:val="Normal"/>
              <w:keepLines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Живописный край Южной Чехии знаменит во всем мире своими романтическими замками и средневековыми городами. Экскурсия включает посещение одного из самых интересных замков Чехии - Орлик над Влтавой, славящегося своей богатой историей и красотой интерьеров. Далее Вас ожидает прогулка по городу Чешский Крумлов, находящемуся под охраной ЮНЕСКО. Удивительно сохранившийся до наших дней средневековый облик города относит Чешский Крумлов к числу наиболее ярких и интересных объектов всей Чехии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aps/>
              </w:rPr>
            </w:pPr>
            <w:r>
              <w:rPr>
                <w:rFonts w:cs="Arial" w:ascii="Arial" w:hAnsi="Arial"/>
                <w:b/>
                <w:bCs/>
                <w:iCs/>
                <w:caps/>
              </w:rPr>
              <w:t>Город Кутна Гора – серебряная столица Чех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од Кутна Гора по праву соперничал когда то с Прагой за первенство в Чешском королевстве. Средневековый город серебрянных рудокопов и богатых купцов знаменит удивительно сохранившимися памятниками средневековья и готики и включен в список памятников охраняемых ЮНЕСКО. Во время поездки Вас ожидает экскурсия по городу, а также посещение уникального костела-костницы и величественного храма св.Варвары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 евро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Н, ВТ, ЧТ</w:t>
            </w:r>
          </w:p>
        </w:tc>
        <w:tc>
          <w:tcPr>
            <w:tcW w:w="7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aps/>
              </w:rPr>
            </w:pPr>
            <w:r>
              <w:rPr>
                <w:rFonts w:cs="Arial" w:ascii="Arial" w:hAnsi="Arial"/>
                <w:b/>
                <w:iCs/>
                <w:caps/>
              </w:rPr>
              <w:t>Город-курорт Карловы В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aps/>
              </w:rPr>
            </w:pPr>
            <w:r>
              <w:rPr>
                <w:rFonts w:cs="Arial" w:ascii="Arial" w:hAnsi="Arial"/>
              </w:rPr>
              <w:t>Вы посетите самый знаменитый город-курорт в Чехии - Карловы Вары. Здесь царит атмосфера спокойствия, гармонии, счастья и еще чего-то неуловимого, что притягивает в этот город снова и снова каждого, кто хотя бы раз побывал здесь. Именно об этом городе Вольфганг Иоган Гете говорил, что это один из трех городов мира, где он согласен жить и умереть. Посещение пивоваренного завода Крушовице.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 ев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37" w:right="68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43525502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257416989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5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1pt" filled="f" o:ole="">
          <v:imagedata r:id="rId6" o:title=""/>
        </v:shape>
        <o:OLEObject Type="Embed" ProgID="" ShapeID="ole_rId5" DrawAspect="Content" ObjectID="_189003996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Batang;바탕" w:cs="Arial"/>
      <w:b/>
      <w:bCs/>
      <w:iCs/>
      <w:color w:val="FF0000"/>
      <w:sz w:val="22"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Cs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8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Aprn1">
    <w:name w:val="aprn1"/>
    <w:basedOn w:val="Style5"/>
    <w:qFormat/>
    <w:rPr>
      <w:i/>
      <w:iCs/>
      <w:color w:val="000000"/>
      <w:u w:val="single"/>
    </w:rPr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i/>
      <w:szCs w:val="16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Cs/>
      <w:sz w:val="19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fr-FR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7:00Z</dcterms:created>
  <dc:creator>Maxim Ksiendzov</dc:creator>
  <dc:description/>
  <cp:keywords/>
  <dc:language>en-US</dc:language>
  <cp:lastModifiedBy>Катя</cp:lastModifiedBy>
  <cp:lastPrinted>2007-10-08T11:48:00Z</cp:lastPrinted>
  <dcterms:modified xsi:type="dcterms:W3CDTF">2013-10-30T16:07:00Z</dcterms:modified>
  <cp:revision>2</cp:revision>
  <dc:subject/>
  <dc:title>JPG ☺</dc:title>
</cp:coreProperties>
</file>